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3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欧洲临床微生物学和传染病学会年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(ECCMID)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珺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7600100728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34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届欧洲临床微生物学和传染病学会年会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(ECCMID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莫逆</cp:lastModifiedBy>
  <dcterms:modified xsi:type="dcterms:W3CDTF">2024-03-05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5BA01A8E454DB6A7A6041FEDC6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