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47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圣安东尼奥乳腺癌研讨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(SABCS 2024)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珺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7600100728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47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届圣安东尼奥乳腺癌研讨会</w:t>
            </w:r>
            <w:r>
              <w:rPr>
                <w:rFonts w:cs="Times New Roman"/>
                <w:sz w:val="28"/>
                <w:szCs w:val="28"/>
                <w:u w:val="single"/>
                <w:lang w:val="en-US" w:eastAsia="zh-CN"/>
              </w:rPr>
              <w:t>(SABCS 2024)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莫逆</cp:lastModifiedBy>
  <cp:lastPrinted>2024-09-19T11:01:00Z</cp:lastPrinted>
  <dcterms:modified xsi:type="dcterms:W3CDTF">2024-09-19T0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4C04A40F410A8B9D129B02CF00FD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