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u w:val="single"/>
        </w:rPr>
        <w:t>47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>届日本造血和免疫细胞治疗学会年会</w:t>
      </w:r>
      <w:r>
        <w:rPr>
          <w:rFonts w:eastAsia="宋体" w:cs="宋体" w:ascii="宋体" w:hAnsi="宋体"/>
          <w:b w:val="false"/>
          <w:bCs/>
          <w:sz w:val="32"/>
          <w:szCs w:val="32"/>
          <w:u w:val="single"/>
        </w:rPr>
        <w:t>(JSTCT 2025)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zhangli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zhuqianqian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老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3520193214 </w:t>
      </w:r>
      <w:r>
        <w:rPr>
          <w:sz w:val="24"/>
          <w:szCs w:val="24"/>
          <w:lang w:val="en-US" w:eastAsia="zh-CN"/>
        </w:rPr>
        <w:t>朱老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8310656096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4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u w:val="single"/>
              </w:rPr>
              <w:t>47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</w:rPr>
              <w:t>届日本造血和免疫细胞治疗学会年会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u w:val="single"/>
              </w:rPr>
              <w:t>(JSTCT 2025)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过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执行学术交流活动。接受基金会的检查和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ind w:firstLine="5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Cruel''</cp:lastModifiedBy>
  <dcterms:modified xsi:type="dcterms:W3CDTF">2025-02-14T06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B234058D8443D9BAED886862370B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5YmMwM2E0NWFiYWUyZTc3OWMzNTAxNTYzZGI3YTkiLCJ1c2VySWQiOiI1MzY2NjU4NzEifQ==</vt:lpwstr>
  </property>
  <property fmtid="{D5CDD505-2E9C-101B-9397-08002B2CF9AE}" pid="5" name="commondata">
    <vt:lpwstr>commondata</vt:lpwstr>
  </property>
</Properties>
</file>