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国际研究皮肤病学会大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ISID2023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>国际研究皮肤病学会大会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>ISID202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-SA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Cruel''</cp:lastModifiedBy>
  <dcterms:modified xsi:type="dcterms:W3CDTF">2023-03-23T0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